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0/12</w:t>
        <w:tab/>
        <w:tab/>
        <w:tab/>
        <w:tab/>
        <w:t>Przeworsk, dnia 11.06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taśm podcewkowych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LHERNIA 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0-366 Gdańsk ul. Jagiellońska 28c/7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HERNIA 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-366 Gdańsk ul. Jagiellońska 28c/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 CONSULT Sp.j 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-347 Łódź ul. Ks.Brzóski 94/1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7.06.2012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2-06-11T11:26:00Z</dcterms:modified>
  <cp:revision>17</cp:revision>
  <dc:subject/>
  <dc:title>sprawy SP ZOZ ZZP 2400/29/2010</dc:title>
</cp:coreProperties>
</file>